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Indica-se ao Excelentíssimo Senhor Prefeito Municipal, Carlos Nelson Bueno, estudos e viabilidade de parceria com o Supermercado São Vicente, visando a revitalização da Praça, localizada na Rua Madre Cândida Maria de Jesus/Fundos com o Supermerc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3"/>
          <w:szCs w:val="23"/>
        </w:rPr>
        <w:t xml:space="preserve">    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INDICAÇÃO Nº DE 2018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Considerando a situação da Praça, localizada na Rua Madre Cândida de Jesus, Bairro Tucura, a qual se encontra sem manutenção há muito tempo, com mato muito alto, sem nenhum banco ou lixeira instalad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Considerando que o Supermercado São Vicente, um de seus estacionamentos fica de fundo com a praça mencionada e que seus distribuidores de mercadorias, bem como funcionários, muitas vezes utilizam o redor da praça para se alimentar ou mesmo descansar no horário de almoço. É a presente para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Carlos Nelson Bueno</w:t>
      </w:r>
      <w:r>
        <w:rPr>
          <w:sz w:val="23"/>
          <w:szCs w:val="23"/>
        </w:rPr>
        <w:t>, para que em conjunto com as Secretarias competentes, realizem contato, em busca de parceria com o supermercado São Vicente, visando a possibilidade de revitalização da praça em questão, com colocação de bancos, lixeiras e manutenção, podendo tornar o local muito agradável e ser muito bem utilizado por funcionários do supermercado e demais munícipes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8 de maio de 2018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4476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5:00Z</dcterms:created>
  <dc:creator>Secretaria</dc:creator>
  <dc:description/>
  <cp:keywords/>
  <dc:language>en-US</dc:language>
  <cp:lastModifiedBy>Manoel</cp:lastModifiedBy>
  <cp:lastPrinted>2017-03-23T14:50:00Z</cp:lastPrinted>
  <dcterms:modified xsi:type="dcterms:W3CDTF">2018-05-18T13:05:00Z</dcterms:modified>
  <cp:revision>2</cp:revision>
  <dc:subject/>
  <dc:title>ASSUNTO :</dc:title>
</cp:coreProperties>
</file>