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Prefeito Municipal, Carlos Nelson Bueno, através da Secretaria de trânsito: estudos quanto a viabilidade de transformar a Rua Pernambuco, Bairro Santa Cruz, em Rua de Mão única, considerando as inúmeras solicitações dos moradores, visando segurança no trânsito para condutores e pedest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dos moradores da Rua Pernambuco, Bairro Santa Cruz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, através da Secretaria de Trânsito</w:t>
      </w:r>
      <w:r>
        <w:rPr>
          <w:sz w:val="24"/>
          <w:szCs w:val="24"/>
        </w:rPr>
        <w:t xml:space="preserve"> para que: realizem estudos de viabilidade para tornar a Rua Pernambuco, em Rua de mão única, tendo em vista as inúmeras solicitações de moradores, visando dar maior segurança no trânsito para condutores de veículos e pedestre, e por trata-se de uma rua muito movimentada e que tem acontecido inúmeros acident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8 de mai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304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34:00Z</dcterms:created>
  <dc:creator>Secretaria</dc:creator>
  <dc:description/>
  <cp:keywords/>
  <dc:language>en-US</dc:language>
  <cp:lastModifiedBy>Manoel</cp:lastModifiedBy>
  <cp:lastPrinted>2014-09-30T11:17:00Z</cp:lastPrinted>
  <dcterms:modified xsi:type="dcterms:W3CDTF">2018-05-18T13:34:00Z</dcterms:modified>
  <cp:revision>2</cp:revision>
  <dc:subject/>
  <dc:title>ASSUNTO :</dc:title>
</cp:coreProperties>
</file>