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ITERO </w:t>
      </w:r>
      <w:r>
        <w:rPr>
          <w:sz w:val="24"/>
        </w:rPr>
        <w:t>pedido formulado na Indicação nº 89/2017 para manutenção, melhorias e recuperação da Praça Cônego Carlos Malho, no Jardim Dionísio Linares, bem como operação TAPA BURACO em seu entor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a necessidade de limpeza da Praça, com serviço de roçagem e manutenção da mesma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Considerando a necessidade de recuperação do asfalto através de operação Tapa Buraco no entorno dessa Praça, conforme fotos em anex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ITERO o pedido formulado na Indicação nº 89/2017 para manutenção, melhorias e recuperação da Praça Cônego Carlos Malho, no Jardim Dionísio Linares, bem como operação TAPA BURACO em seu entor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16 de mai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5-18T13:44:00Z</dcterms:modified>
  <cp:revision>19</cp:revision>
  <dc:subject/>
  <dc:title>ASSUNTO :</dc:title>
</cp:coreProperties>
</file>