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a possibilidade de estudos para melhorias no trânsito à Rua Rio de Janeiro. Santa Cru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ndo que a Rua Rio de Janeiro é uma das rotas de entrada d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derando o grande número de veículos que lá circulam devido à creche, escola, Unidade de Saúde e estabelecimentos comerciai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redutores de velocidade que lá haviam foram retir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a necessidade de sinalização, faixa de pedestres, redutores de velocidade</w:t>
      </w:r>
    </w:p>
    <w:p>
      <w:pPr>
        <w:pStyle w:val="Normal"/>
        <w:rPr/>
      </w:pPr>
      <w:r>
        <w:rPr>
          <w:sz w:val="24"/>
        </w:rPr>
        <w:t>para maior segurança do munícip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queiro na forma de praxe, ouvido o Plenário, que se oficie o Prefeito Municipal através das Secretarias Municipais que acerca da possibilidade de estudos para melhorias no trânsito à Rua Rio de Janeiro, Sant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18T12:26:00Z</dcterms:modified>
  <cp:revision>15</cp:revision>
  <dc:subject/>
  <dc:title>ASSUNTO :</dc:title>
</cp:coreProperties>
</file>