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informe quantas cirurgias eletivas foram realizadas de janeiro de 2017 até abril de 2018 e quantas cirurgias ainda estão aguardando na lista de espera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informe </w:t>
      </w:r>
      <w:r>
        <w:rPr>
          <w:b/>
          <w:sz w:val="24"/>
          <w:szCs w:val="24"/>
        </w:rPr>
        <w:t>quantas cirurgias eletivas foram realizadas de janeiro de 2017 até abril de 2018 e quantas ainda tem na lista de espera para serem realizad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38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04:00Z</dcterms:modified>
  <cp:revision>4</cp:revision>
  <dc:subject/>
  <dc:title>ASSUNTO :</dc:title>
</cp:coreProperties>
</file>