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envie informações do Contrato com a empresa CEBE junto a Secretaria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as seguintes informações;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sz w:val="24"/>
          <w:szCs w:val="24"/>
        </w:rPr>
      </w:pPr>
      <w:r>
        <w:rPr>
          <w:sz w:val="24"/>
          <w:szCs w:val="24"/>
        </w:rPr>
        <w:t>1 – Cópia do contrato da empresa CEBE.</w:t>
        <w:br/>
        <w:t>2 – Empenhos de Janeiro de 2017 a abril de 2018.</w:t>
        <w:br/>
        <w:t>3 – Recibos dos pagamentos efetuados.</w:t>
        <w:br/>
        <w:t>4 – Relatórios mensal do supervisor que acompanha o contrato.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3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3:09:00Z</dcterms:modified>
  <cp:revision>4</cp:revision>
  <dc:subject/>
  <dc:title>ASSUNTO :</dc:title>
</cp:coreProperties>
</file>