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8 de novembro de 20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306/20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Doutora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ANE CORRÊA DE SOUZA HILLAL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a de Justiç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Inquérito Civil nº 83/10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dimento ao ofício nº 1219/10 – Icp – 3ª P.J. de Mogi Mirim, venho respeitosamente, em tempo hábil, informar que o concurso nº 02/2010, para o preenchimento do cargo de Diretor-Geral desta Casa de Leis, foi efetuado pela Empresa INTEGRI BRASIL  ASSESSORIA E CONSULTORIA, através de cotação de preços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para abertura do concurso e escolha da empresa, para a realização do mesmo, transcorreu regularmente e foram observadas as regras dentro da mais absoluta transparênci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lareço ainda que quaisquer informações adicionais a respeito do concurso,  devem  ser solicitadas à empresa, uma vez que a realização do concurso é de inteira responsabilidade da contratada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 anexo o inteiro teor do processo nº 165, de 2010, que gerou a contratação da empresa INTEGRI BRASIL ASSESSORIA E CONSULTORI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vê, senhora Promotora, a escolha da empresa obedeceu aos ditames utilizados por esta Casa, sem quaisquer víci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permanecemos ao dispor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10-11-18T11:27:00Z</cp:lastPrinted>
  <dcterms:modified xsi:type="dcterms:W3CDTF">2010-11-18T14:41:00Z</dcterms:modified>
  <cp:revision>9</cp:revision>
  <dc:subject/>
  <dc:title/>
</cp:coreProperties>
</file>