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DOS PINHERAIS, LOCALIZADA NO BAIRRO CHÁCARA YPÊ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dos Pinherais, localizada no Bairro Chácara Ypê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postes com lâmpadas queimadas ao entorno da referida Pra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2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5-18T14:02:00Z</dcterms:modified>
  <cp:revision>2</cp:revision>
  <dc:subject/>
  <dc:title>ASSUNTO :</dc:title>
</cp:coreProperties>
</file>