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Requer ao Ilmo Prefeito Sr. Carlos Nelson Bueno, para que junto a Secretaria competente, informações do contrato da empresa Viver que presta serviços para a Secretaria de Saú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  <w:b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as seguintes informações: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hanging="0"/>
        <w:rPr>
          <w:sz w:val="24"/>
          <w:szCs w:val="24"/>
        </w:rPr>
      </w:pPr>
      <w:r>
        <w:rPr>
          <w:sz w:val="24"/>
          <w:szCs w:val="24"/>
        </w:rPr>
        <w:t>1 – Cópia do contrato</w:t>
        <w:br/>
        <w:t>2 – Empenhos de janeiro de 2017 a abril de 2018.</w:t>
        <w:br/>
        <w:t xml:space="preserve">3 – Notas ficais </w:t>
        <w:br/>
        <w:t>4 – Recibos dos pagamentos efetuados.</w:t>
        <w:br/>
        <w:t>5 – Relatórios mensal do supervisor que acompanha o contrato.</w:t>
        <w:b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7 de mai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40:00Z</dcterms:created>
  <dc:creator>Secretaria</dc:creator>
  <dc:description/>
  <cp:keywords/>
  <dc:language>en-US</dc:language>
  <cp:lastModifiedBy>Samuel</cp:lastModifiedBy>
  <cp:lastPrinted>2018-03-12T14:07:00Z</cp:lastPrinted>
  <dcterms:modified xsi:type="dcterms:W3CDTF">2018-05-18T13:13:00Z</dcterms:modified>
  <cp:revision>4</cp:revision>
  <dc:subject/>
  <dc:title>ASSUNTO :</dc:title>
</cp:coreProperties>
</file>