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O SR. PREFEITO MUNICIPAL CARLOS NELSON BUENO, INFORMAÇÕES E ESTUDOS DE VIABILIDADE DE ALTERAÇÃO DE MÃO DUPLA PARA SENTIDO ÚNICO DA RUA DOS EXPEDICIONÁRIOS, TRECHO ENTRE AS RUAS MINISTRO EDMUNDO FONSECA E RUA NOSSA SENHORA APARECIDA, NO BAIRRO SANTA CRUZ.</w:t>
      </w:r>
      <w:r>
        <w:rPr>
          <w:rFonts w:cs="Estrangelo Edessa;Freestyle Script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  <w:szCs w:val="28"/>
        </w:rPr>
      </w:pPr>
      <w:r>
        <w:rPr>
          <w:rFonts w:cs="Estrangelo Edessa;Freestyle Script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8"/>
        </w:rPr>
        <w:t>REQUEREMOS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</w:t>
      </w:r>
      <w:r>
        <w:rPr>
          <w:rFonts w:cs="Bookman Old Style" w:ascii="Bookman Old Style" w:hAnsi="Bookman Old Style"/>
          <w:b/>
          <w:bCs/>
          <w:sz w:val="24"/>
          <w:szCs w:val="24"/>
        </w:rPr>
        <w:t>Sr. Prefeito Carlos Nelson Buen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informações depois dos estudos de viabilidade realizados, para mudança de mão dupla para mão única de direção, a Rua dos Expedicionários, Bairro Santa Cruz, no trecho compreendido entre as Ruas Ministro Edmundo Fonseca e Rua Nossa Senhora Aparecida, ficando o trecho no sentido bairro-centro, assim como toda a extensão da ru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ferida solicitação, se faz necessária tendo em vista que o trecho supramencionado da Rua dos Expedicionários é estreito, em dias de missas e eventos na paróquia e com grande fluxo de veículos. Para tanto com a proposta sugerida o tráfego de veículos e pedestres, estaria mais organizado e acidentes seriam evitados, além de propiciar maior segurança aos moradores, motoristas e transeuntes.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444444"/>
          <w:sz w:val="36"/>
          <w:szCs w:val="28"/>
        </w:rPr>
      </w:pPr>
      <w:r>
        <w:rPr>
          <w:rFonts w:cs="Arial" w:ascii="Bookman Old Style" w:hAnsi="Bookman Old Style"/>
          <w:b/>
          <w:color w:val="444444"/>
          <w:sz w:val="3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mai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03:00Z</dcterms:created>
  <dc:creator>PPS2</dc:creator>
  <dc:description/>
  <cp:keywords/>
  <dc:language>en-US</dc:language>
  <cp:lastModifiedBy>Setoguchi</cp:lastModifiedBy>
  <cp:lastPrinted>2018-04-13T16:04:00Z</cp:lastPrinted>
  <dcterms:modified xsi:type="dcterms:W3CDTF">2018-05-18T14:2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