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quer ao Ilmo Prefeito Sr. Carlos Nelson Bueno, para que junto a Secretaria competente, envie cópia do contrato de aquisição de materiais hospitalares para curativos, e outr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 as seguintes informações:</w:t>
        <w:b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pia do contrato para aquisições dos materiais para curativo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pias das solicitações feita pela Secretaria de Saúd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pias das Notas ficais eletrônica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pias dos empenho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latório das distribuições feitas nas UBSs, com nome dos pacientes e endereços que receberam os materiai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08:00Z</dcterms:created>
  <dc:creator>Secretaria</dc:creator>
  <dc:description/>
  <cp:keywords/>
  <dc:language>en-US</dc:language>
  <cp:lastModifiedBy>Samuel</cp:lastModifiedBy>
  <cp:lastPrinted>2018-03-12T14:07:00Z</cp:lastPrinted>
  <dcterms:modified xsi:type="dcterms:W3CDTF">2018-05-18T13:26:00Z</dcterms:modified>
  <cp:revision>6</cp:revision>
  <dc:subject/>
  <dc:title>ASSUNTO :</dc:title>
</cp:coreProperties>
</file>