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, envie cópia do contrato para aquisição dos insumos hospitalares, e out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  <w:b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 as seguintes informações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pia dos contratos com as empresas que oferecem insumos hospitalares para a Secretaria de Saúd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pias das solicitações feita pela Secretaria de Saúde para as empresas de fornecedoras, de janeiro de 2017 até abril de 201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pias dos empenhos de janeiro de 2017 até abril de 201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pias dos comprovantes de pagamentos efetuados pela Prefeitu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04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3:25:00Z</dcterms:modified>
  <cp:revision>4</cp:revision>
  <dc:subject/>
  <dc:title>ASSUNTO :</dc:title>
</cp:coreProperties>
</file>