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 Requer ao Ilmo Prefeito Sr. Carlos Nelson Bueno, para que junto a Secretaria competente, cópia do contrato da Banda Lira com a Secretaria da Educação, e outr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 as seguintes informações:</w:t>
        <w:br/>
        <w:br/>
        <w:t xml:space="preserve">     1 – Cópia do contrato da Banda Lyra juntamente com a Secretaria de Educação.</w:t>
        <w:br/>
        <w:t xml:space="preserve">     2 – Cópia dos empenhos.</w:t>
        <w:br/>
        <w:t xml:space="preserve">     3 – Cópia das Notas Fiscais </w:t>
        <w:br/>
        <w:t xml:space="preserve">     4 – Relação das escolas atendidas, horários, nome dos instrutores e suas formações.</w:t>
        <w:br/>
        <w:t xml:space="preserve">     4 – Cópia da lista de alunos atendidos com nome completos e endereços.</w:t>
        <w:br/>
        <w:t xml:space="preserve">     5 – Comprovante dos pagamentos efetuados pela prefeitura.</w:t>
        <w:br/>
        <w:b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7 de maio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6:59:00Z</dcterms:created>
  <dc:creator>Secretaria</dc:creator>
  <dc:description/>
  <cp:keywords/>
  <dc:language>en-US</dc:language>
  <cp:lastModifiedBy>Samuel</cp:lastModifiedBy>
  <cp:lastPrinted>2018-03-12T14:07:00Z</cp:lastPrinted>
  <dcterms:modified xsi:type="dcterms:W3CDTF">2018-05-18T13:42:00Z</dcterms:modified>
  <cp:revision>4</cp:revision>
  <dc:subject/>
  <dc:title>ASSUNTO :</dc:title>
</cp:coreProperties>
</file>