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 envie cópia do Organograma atual da Secretaria da Educação e out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:</w:t>
        <w:br/>
        <w:br/>
        <w:t xml:space="preserve">     1 – Cópia do Organograma atual da Secretaria de Educação. </w:t>
        <w:br/>
        <w:t xml:space="preserve">     2 – Relação dos funcionários e suas funções.</w:t>
        <w:br/>
        <w:t xml:space="preserve">     3 – De quais escolas foram convidados e quais são as funções de origem dos funcionários que atuam na Secretaria.</w:t>
        <w:br/>
        <w:t xml:space="preserve">     4 – Planilha completa de horas extras que foram pagas de janeiro de 2017 a abril de 2018.</w:t>
        <w:br/>
        <w:t xml:space="preserve">     5 – Cópias dos adiantamentos e suas prestações de contas de janeiro de 2017 a abril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3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48:00Z</dcterms:modified>
  <cp:revision>4</cp:revision>
  <dc:subject/>
  <dc:title>ASSUNTO :</dc:title>
</cp:coreProperties>
</file>