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 envie cópia dos contratos dos imóveis locados pela prefeitura, e out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: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     1 – Cópia dos contratos de locação dos imóveis utilizados pela prefeitura.</w:t>
        <w:br/>
        <w:t xml:space="preserve">     2 – Cópias dos pagamentos efetuados e Notas ficais de janeiro de 2017 até abril de 2018.</w:t>
        <w:br/>
        <w:t xml:space="preserve">     3 – Cópias dos processos e as modalidades usadas para realizar as locações.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4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55:00Z</dcterms:modified>
  <cp:revision>4</cp:revision>
  <dc:subject/>
  <dc:title>ASSUNTO :</dc:title>
</cp:coreProperties>
</file>