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cópia dos contratos com a empresa prestadora de tratamento de esgoto SESAMM, e ou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br/>
        <w:t xml:space="preserve">     1 -  Cópia dos contratos com a empresa SESAMM.</w:t>
        <w:br/>
        <w:t xml:space="preserve">     2 – Cópias dos relatórios mensais de acompanhamento dos serviços prestados.</w:t>
        <w:br/>
        <w:t xml:space="preserve">     3 – Cópias dos empenhos de janeiro de 2017 até abril de 2018.</w:t>
        <w:br/>
        <w:t xml:space="preserve">     4 – Cópias dos pagamentos efetuados e notas fiscais de janeiro de 2017 até abril de 2018.</w:t>
        <w:br/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35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4:04:00Z</dcterms:modified>
  <cp:revision>4</cp:revision>
  <dc:subject/>
  <dc:title>ASSUNTO :</dc:title>
</cp:coreProperties>
</file>