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3 de novem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207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umpre-me informar, por força do artigo 18, item IV, alínea “f” do vigente Regimento Interno, que os Projetos de Lei nºs. 164 e 165, de 2010, objeto das Mensagens nºs. 113 e 114/2.010, de sua autoria,  foram  submetidos a votos, em Sessão Ordinária realizada em 22.11.2010 e  REJEITADOS por 11 x 5 e 13 x 3, respectivamente, os quais foram arquiv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23T11:10:00Z</dcterms:modified>
  <cp:revision>7</cp:revision>
  <dc:subject/>
  <dc:title/>
</cp:coreProperties>
</file>