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 Requer ao Ilmo Prefeito Sr. Carlos Nelson Bueno, para que junto a Secretaria competente, cópia organograma atual da UBS Doutor Antônio Albej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DE 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, cópia do organograma da UBS Doutor Antônio Albejant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ind w:left="1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7 de maio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19:00Z</dcterms:created>
  <dc:creator>Secretaria</dc:creator>
  <dc:description/>
  <cp:keywords/>
  <dc:language>en-US</dc:language>
  <cp:lastModifiedBy>Samuel</cp:lastModifiedBy>
  <cp:lastPrinted>2018-03-12T14:07:00Z</cp:lastPrinted>
  <dcterms:modified xsi:type="dcterms:W3CDTF">2018-05-18T14:06:00Z</dcterms:modified>
  <cp:revision>4</cp:revision>
  <dc:subject/>
  <dc:title>ASSUNTO :</dc:title>
</cp:coreProperties>
</file>