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atual organograma do Prefeito Carlos Nelson e informe também todas as nomeações dos cargos comissionados de janeiro de 2017 até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     1 – Cópia do Organograma.</w:t>
        <w:br/>
        <w:t xml:space="preserve">     2 – Cópias das portarias de nomeações de janeiro de 2017 até abril de 2018.</w:t>
        <w:br/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6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15:00Z</dcterms:modified>
  <cp:revision>4</cp:revision>
  <dc:subject/>
  <dc:title>ASSUNTO :</dc:title>
</cp:coreProperties>
</file>