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 Excelentíssimo Senhor Prefeito Municipal através de Secretaria Municipal competente a poda das árvores, existentes na Praça Jequitibás, localizada na Chácara Ypê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 xml:space="preserve">   Tendo em vista que as árvores existentes na Praça Jequitibás, localizada na Chácara Ypê, nesta cidade, e precisam urgentemente serem podadas, para que os moradores possam   ter     mais visibilida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através de Secretaria Municipal competente, proceda a poda das árvores na praça acima citada, o mais breve possível, visando com a medida, dar mais segurança aos moradores d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em 18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3:00Z</dcterms:created>
  <dc:creator>Secretaria</dc:creator>
  <dc:description/>
  <cp:keywords/>
  <dc:language>en-US</dc:language>
  <cp:lastModifiedBy>MHelena</cp:lastModifiedBy>
  <cp:lastPrinted>2018-05-18T11:25:00Z</cp:lastPrinted>
  <dcterms:modified xsi:type="dcterms:W3CDTF">2018-05-18T14:27:00Z</dcterms:modified>
  <cp:revision>5</cp:revision>
  <dc:subject/>
  <dc:title>ASSUNTO :</dc:title>
</cp:coreProperties>
</file>