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3 de nov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167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umpre-me informar, por força do artigo 18, item IV, alínea “f” do vigente Regimento Interno, em Sessão Ordinária realizada em 22.11.2010, que foram  submetidos a votos, o Projeto de Lei nº 167 de 2010, Mensagem nº118/2.010 e o Projeto de Lei Complementar nº 11, de 2010, Mensagem nº 112/2.010, e tidos como REJEITADOS por 10 votos contrários e  6 favoráveis,  e onze (11) votos contrários e cinco (5) votos favoráveis, respectivamente, os quais foram arquiv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10-11-23T09:41:00Z</cp:lastPrinted>
  <dcterms:modified xsi:type="dcterms:W3CDTF">2010-11-23T13:32:00Z</dcterms:modified>
  <cp:revision>11</cp:revision>
  <dc:subject/>
  <dc:title/>
</cp:coreProperties>
</file>