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do Excelentíssimo Senhor Prefeito Carlos Nelson Bueno e Secretaria de Agricultura Municipal, </w:t>
      </w:r>
      <w:r>
        <w:rPr>
          <w:color w:val="000000"/>
          <w:sz w:val="24"/>
          <w:szCs w:val="24"/>
        </w:rPr>
        <w:t>se o município aderiu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ao Projeto Acessibilidade Rural, da Secretaria de Agricultura e Abastecimento do Estado de São Paulo, para implantação do CEP R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de Agricultura para informações se o município aderiu ao Projeto Acessibilidade Rural, da </w:t>
      </w:r>
      <w:r>
        <w:rPr>
          <w:color w:val="000000"/>
          <w:sz w:val="24"/>
          <w:szCs w:val="24"/>
        </w:rPr>
        <w:t xml:space="preserve">Secretaria de Agricultura e Abastecimento do Estado de São Paulo, para implantação do CEP Rural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aso tenham aderido, requer informações sobre o andamento e implantação. E em caso negativo, quais são os motivo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8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56:00Z</dcterms:created>
  <dc:creator>Secretaria</dc:creator>
  <dc:description/>
  <cp:keywords/>
  <dc:language>en-US</dc:language>
  <cp:lastModifiedBy>Manoel</cp:lastModifiedBy>
  <cp:lastPrinted>2018-03-28T10:53:00Z</cp:lastPrinted>
  <dcterms:modified xsi:type="dcterms:W3CDTF">2018-05-18T16:56:00Z</dcterms:modified>
  <cp:revision>2</cp:revision>
  <dc:subject/>
  <dc:title>ASSUNTO :</dc:title>
</cp:coreProperties>
</file>