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bCs/>
        </w:rPr>
        <w:t xml:space="preserve">REQUER AO EXMO. SENHOR PREFEITO MUNICIPAL, CARLOS NELSON BUENO, POR INTERMÉDIO DA SECRETARIA COMPETENTE, INFORMAÇÕES REFERENTES AOS PROCESSOS DE SINDICÂNC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>SALA DAS SESSÕES_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MES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</w:rPr>
        <w:tab/>
        <w:tab/>
        <w:tab/>
        <w:t>REQUERIMENTO N°   DE 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E VEREADORAS,</w:t>
      </w:r>
      <w:r>
        <w:rPr>
          <w:rFonts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na forma regimental de estilo, seja oficiado ao Exmo. Senhor Prefeito Municipal, Arquiteto Carlos Nelson Bueno, por intermédio da Secretaria competente, para que nos informe quantos e quais processos de Sindicância Disciplinar investigativa foram instaurados, bem como o andamento de cada um deles até o moment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</w:rPr>
        <w:t>Sala das Sessões “Vereador Santo Róttoli”, aos 21 de Maio de 2018.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EREADOR MOACIR GENUÁRIO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Cs w:val="20"/>
        </w:rPr>
        <w:drawing>
          <wp:inline distT="0" distB="0" distL="0" distR="0">
            <wp:extent cx="9036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-1200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0470" cy="11734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0470" cy="1173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0470" cy="11734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0470" cy="1173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shadow/>
      <w:color w:val="D99594"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hadow/>
      <w:color w:val="D99594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hadow/>
      <w:color w:val="D99594"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hadow/>
      <w:color w:val="D99594"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hadow/>
      <w:color w:val="D99594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hadow/>
      <w:color w:val="D99594"/>
      <w:sz w:val="22"/>
      <w:szCs w:val="22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hadow w:val="false"/>
      <w:color w:val="000000"/>
      <w:sz w:val="28"/>
      <w:szCs w:val="24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1">
    <w:name w:val="ementa1"/>
    <w:basedOn w:val="Normal"/>
    <w:qFormat/>
    <w:pPr>
      <w:spacing w:before="0" w:after="225"/>
    </w:pPr>
    <w:rPr>
      <w:i/>
      <w:iCs/>
      <w:color w:val="8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6:00Z</dcterms:created>
  <dc:creator>pmdb3</dc:creator>
  <dc:description/>
  <dc:language>en-US</dc:language>
  <cp:lastModifiedBy>User</cp:lastModifiedBy>
  <cp:lastPrinted>2017-12-08T10:06:00Z</cp:lastPrinted>
  <dcterms:modified xsi:type="dcterms:W3CDTF">2018-05-16T13:56:00Z</dcterms:modified>
  <cp:revision>2</cp:revision>
  <dc:subject/>
  <dc:title/>
</cp:coreProperties>
</file>