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PINTURA DE FAIXA DE CURTA DURAÇÃO NA RUA MAESTRO AZEVEDO, PÓXIMO AO Nº 3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onsiderando   que a Rua Maestro Azevedo é um local que possui vários consultórios médicos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Considerando que o transito é intenso e muitas vezes os pacientes não tem como descer, para adentrar aos consultó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co ao Exmo. Senhor Prefeito Municipal Carlos Nelson Bueno, para que junto a Secretaria competente proceda a colocação de placa e pintura de solo de curta duração na Rua Maestro Azevedo, próximo ao nº 33, visando com a medida dar mais segurança a todos.                               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i”, aos 18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95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7:00Z</dcterms:created>
  <dc:creator>PREFEITURA MUNICIPAL DE MOGI MIRIM</dc:creator>
  <dc:description/>
  <cp:keywords/>
  <dc:language>en-US</dc:language>
  <cp:lastModifiedBy>MHelena</cp:lastModifiedBy>
  <cp:lastPrinted>2017-05-05T09:48:00Z</cp:lastPrinted>
  <dcterms:modified xsi:type="dcterms:W3CDTF">2018-05-18T17:07:00Z</dcterms:modified>
  <cp:revision>2</cp:revision>
  <dc:subject/>
  <dc:title>ASSUNTO: ENCAMINHA ABAIXO-ASSINADO DOS USUÁRIOS DA QUADRA ESPORTIVA DA PRAÇA JOSÉ SCHINCARIOL AO EXECUTIVO MUNICIPAL.</dc:title>
</cp:coreProperties>
</file>