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AO EXECUTIVO MUNCIPAL PARA QUE A SECRETRIA COMPETENTE PROCEDA A PODA DA ARVORE NA AVENIDA JACARANDÁS, PRÓXIMO AO NUMERO 45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na Avenida Jacarandás, localizada na Chácara Ype, nesta cidade, próximo ao n 453, existe uma árvore de grandes proporções, dificultado a visão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enhor Prefeito Municipal, CARLOS NELSON BUENO, para que junto a Secretaria competente proceda a poda da árvore localizada na Avenida Jacarandás, em frente ao nº 453, visando com a medida dar mais segurança a todos, os moradores d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8 de mai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19:00Z</dcterms:created>
  <dc:creator>Secretaria</dc:creator>
  <dc:description/>
  <cp:keywords/>
  <dc:language>en-US</dc:language>
  <cp:lastModifiedBy>MHelena</cp:lastModifiedBy>
  <cp:lastPrinted>2017-01-11T14:36:00Z</cp:lastPrinted>
  <dcterms:modified xsi:type="dcterms:W3CDTF">2018-05-18T17:19:00Z</dcterms:modified>
  <cp:revision>2</cp:revision>
  <dc:subject/>
  <dc:title>ASSUNTO :</dc:title>
</cp:coreProperties>
</file>