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RECAPEAMENTO NAS RUAS DO JARDIM MURAYAMA 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recapeamento nas ruas 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rdim Murayama I.</w:t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3251200" cy="433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6 de mai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48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5-18T18:22:00Z</dcterms:modified>
  <cp:revision>6</cp:revision>
  <dc:subject/>
  <dc:title>ASSUNTO :</dc:title>
</cp:coreProperties>
</file>