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3/2018 DA COMISSÃO DE EDUCAÇÃO, SAÚDE E ASSISTÊNCIA SOCIAL, REFERENTE AO PROJETO DE LEI Nº 24 DE 2018 DE AUTORIA DO VEREADOR MOACIR GENUÁRIO E OUTROS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de nº 041 de 201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s vereadores Moacir Genuário, Tiago César Costa e Manoel Eduardo Pereira da Cruz Palomino encaminham para apreciação desta Casa de Leis o projeto de lei de nº 24 de 2018 que </w:t>
      </w:r>
      <w:r>
        <w:rPr>
          <w:b/>
          <w:sz w:val="26"/>
          <w:szCs w:val="26"/>
        </w:rPr>
        <w:t>“</w:t>
      </w:r>
      <w:r>
        <w:rPr>
          <w:b/>
          <w:color w:val="000000"/>
          <w:sz w:val="26"/>
          <w:szCs w:val="26"/>
          <w:shd w:fill="FFFFFF" w:val="clear"/>
        </w:rPr>
        <w:t>Dispõe sobre divulgação através do site na internet das listas de espera de consultas comuns ou especializadas, exames, cirurgias e quaisquer outros procedimentos ou ações de saúde agendada pelos cidadãos junto ao município”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presente projeto tem o objetivo de que o gestor público do SUS do Município de Mogi Mirim publique a lista de espera dos mais variados procedimentos de saúde por meio da internet, especificamente, do site oficial da Prefeitura Municipal para acesso e acompanhamento dos interess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A análise dos membros desta Comissão é que a proposta atende o interesse geral da população, segue o princípio da transparência previsto na Constituição Federal e, com a iniciativa, os pacientes garantem o direito à informação (da respectiva situação no sistema do serviço público) e poderão ter acesso online e em tempo real da posição na lista de espera, evitando possíveis e eventuais “fura-filas”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ara esta Comissão, o presente Projeto de Lei ajudará também o próprio Poder Executivo, que por meio da Secretaria Municipal competente, poderá ter um novo mecanismo para avaliar a demanda existente de cada atendimento e consequentemente identificar dificuldades e melhorar os serviç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Diante do exposto, esta comissão decide exarar parecer FAVORÁVEL ao presente projeto de Lei, e encaminha ao Douto Plenário para exame e deliberaçã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tinuação Parecer nº 0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22 de maio de 2018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1:00Z</dcterms:created>
  <dc:creator>Secretaria</dc:creator>
  <dc:description/>
  <cp:keywords/>
  <dc:language>en-US</dc:language>
  <cp:lastModifiedBy>Gebe</cp:lastModifiedBy>
  <cp:lastPrinted>2018-05-18T10:13:00Z</cp:lastPrinted>
  <dcterms:modified xsi:type="dcterms:W3CDTF">2018-05-18T13:38:00Z</dcterms:modified>
  <cp:revision>7</cp:revision>
  <dc:subject/>
  <dc:title/>
</cp:coreProperties>
</file>