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que realize operação de limpeza de entulho e corte do mato da Rua Vereador José Bueno Monteiro, Bairro Novacoop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/2018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or intermédio da Secretaria competente, que realize operação de limpeza de entulho e corte do mato da Rua Vereador José Bueno Monteiro, Bairro Novacoop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 xml:space="preserve">A rua está com o mato tomando conta das calçadas, inclusive esta rua faz fundo com uma grande área de terreno baldio, que também necessita fiscalização para averiguar o responsável pela limpeza do mesmo, pois está com muito entulho no terreno, além do mato que também está alto, gerando assim a proliferação de diversos insetos, já o ambiente está propício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8 de mai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R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11:00Z</dcterms:created>
  <dc:creator>Secretaria</dc:creator>
  <dc:description/>
  <dc:language>en-US</dc:language>
  <cp:lastModifiedBy>Michel Rodrigues</cp:lastModifiedBy>
  <cp:lastPrinted>2018-02-07T10:44:00Z</cp:lastPrinted>
  <dcterms:modified xsi:type="dcterms:W3CDTF">2018-05-22T18:13:00Z</dcterms:modified>
  <cp:revision>4</cp:revision>
  <dc:subject/>
  <dc:title>ASSUNTO :</dc:title>
</cp:coreProperties>
</file>