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 De 2018 ao Projeto de L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 31/2018 que “Estabelece as diretrizes a serem observadas na elaboração da Lei Orçamentária do Município de Mogi Mirim para o exercício de 2019, e dá outras providências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ODIFICA-SE: o planejamento orçamentário do Programa População Segura, constante às fls. 158, do II Volume, do Projeto de Lei 31 DE 2018, que deverá ser o seguint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ercício 20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dade Executora: Gerência de Defesa Soci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Unidade: 0117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ção: Segurança Públ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Função: 0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função: Defesa Civi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Subfunção: 18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a: População Seg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o Programa: 056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TIPOS DE AÇÕES GOVERNAMENTA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tividade:</w:t>
      </w:r>
      <w:r>
        <w:rPr>
          <w:sz w:val="24"/>
          <w:szCs w:val="24"/>
        </w:rPr>
        <w:t xml:space="preserve"> MANUT. ATIV. BRIGADA DE INCÊNDI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ódigo da Atividade</w:t>
      </w:r>
      <w:r>
        <w:rPr>
          <w:sz w:val="24"/>
          <w:szCs w:val="24"/>
        </w:rPr>
        <w:t>: 203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Meta Física para o Exercício:</w:t>
      </w:r>
      <w:r>
        <w:rPr>
          <w:sz w:val="24"/>
          <w:szCs w:val="24"/>
          <w:u w:val="single"/>
        </w:rPr>
        <w:t xml:space="preserve">                               </w:t>
        <w:tab/>
        <w:tab/>
        <w:tab/>
        <w:t xml:space="preserve"> </w:t>
      </w:r>
      <w:r>
        <w:rPr>
          <w:b/>
          <w:sz w:val="24"/>
          <w:szCs w:val="24"/>
          <w:u w:val="single"/>
        </w:rPr>
        <w:t>Unidade de Medid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orrências Atendidas – Bombeiro           </w:t>
        <w:tab/>
        <w:tab/>
        <w:tab/>
        <w:tab/>
        <w:t xml:space="preserve"> (______) QT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sto Financeiro para o exercício:</w:t>
      </w:r>
      <w:r>
        <w:rPr>
          <w:sz w:val="24"/>
          <w:szCs w:val="24"/>
        </w:rPr>
        <w:t xml:space="preserve"> R$ 60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 Emenda apresentada tem como objetivo garantir orçamento maior a Brigada de Incêndio, que há muitos anos está sem nenhum investimento, necessitando de uma atenção eficaz, haja vista as atribuições e demandas diária de atendimentos a população em geral, sendo inadmissível um orçamento anual de apenas R$ 26.000,00/Ano, portanto, acredita-se que não haverá prejuízos para a Secretaria de Relações Institucional, da qual foi feito a modificação orçamentária que poderá ter suas ações divulgadas de diversas formas.  Desta forma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s. Em decorrência desta emenda ficam ajustados os demais anexos, quadro e lei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quando coube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, em 22 de mai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PROF. MANOEL EDUARDO P.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29:00Z</dcterms:created>
  <dc:creator>Secretaria</dc:creator>
  <dc:description/>
  <cp:keywords/>
  <dc:language>en-US</dc:language>
  <cp:lastModifiedBy>Manoel</cp:lastModifiedBy>
  <cp:lastPrinted>2017-09-20T14:34:00Z</cp:lastPrinted>
  <dcterms:modified xsi:type="dcterms:W3CDTF">2018-05-22T18:29:00Z</dcterms:modified>
  <cp:revision>2</cp:revision>
  <dc:subject/>
  <dc:title/>
</cp:coreProperties>
</file>