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309/2010                                                Em 23 de novembro de 2010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651, 664, 668, 669, 670, 671, 672, 674, 675, 676, 677, 678, 679, 680, 682, 683, 684, 685, 693 e 694,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683 a 690, de 2010, aprovados em Sessão Ordinária realizada em 22 de novembro de 2010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0-11-23T09:53:00Z</cp:lastPrinted>
  <dcterms:modified xsi:type="dcterms:W3CDTF">2010-11-23T11:53:00Z</dcterms:modified>
  <cp:revision>12</cp:revision>
  <dc:subject/>
  <dc:title/>
</cp:coreProperties>
</file>