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° 04 De 2018 ao Projeto de Le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 31/2018 que “Estabelece as diretrizes a serem observadas na elaboração da Lei Orçamentária do Município de Mogi Mirim para o exercício de 2019,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MENDA MODIFICATIVA: o planejamento orçamentário do Programa Encargos Gerais do Município, constante às fls. 226, do II Volume, do Projeto de Lei 31 DE 2018, deverá ser o seguint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ercício 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dade Executora: Encargos Gerais do Municíp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Unidade: 0123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unção: Reserva de Contingên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Função: 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função: Reserva de Contingênc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a Subfunção: 9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: Encargos Gerais do Municíp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digo do Programa: 05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POS DE AÇÕES GOVERNAMENT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.Especiais:</w:t>
      </w:r>
      <w:r>
        <w:rPr>
          <w:sz w:val="24"/>
          <w:szCs w:val="24"/>
        </w:rPr>
        <w:t xml:space="preserve"> RESERVA DE CONTINGÊNC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ódigo da Op. Especial</w:t>
      </w:r>
      <w:r>
        <w:rPr>
          <w:sz w:val="24"/>
          <w:szCs w:val="24"/>
        </w:rPr>
        <w:t>: 032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Meta Física para o Exercício:</w:t>
      </w:r>
      <w:r>
        <w:rPr>
          <w:sz w:val="24"/>
          <w:szCs w:val="24"/>
          <w:u w:val="single"/>
        </w:rPr>
        <w:t xml:space="preserve">                               </w:t>
        <w:tab/>
        <w:tab/>
        <w:tab/>
        <w:t xml:space="preserve"> </w:t>
      </w:r>
      <w:r>
        <w:rPr>
          <w:b/>
          <w:sz w:val="24"/>
          <w:szCs w:val="24"/>
          <w:u w:val="single"/>
        </w:rPr>
        <w:t>Unidade de Medida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incide </w:t>
        <w:tab/>
        <w:tab/>
        <w:tab/>
        <w:tab/>
        <w:tab/>
        <w:tab/>
        <w:tab/>
        <w:tab/>
        <w:tab/>
        <w:t>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usto Financeiro para o exercício:</w:t>
      </w:r>
      <w:r>
        <w:rPr>
          <w:sz w:val="24"/>
          <w:szCs w:val="24"/>
        </w:rPr>
        <w:t xml:space="preserve"> 958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Emenda apresentada tem como objetivo realocar deste orçamento, uma porcentagem ao Programa Bem-Estar Animal, tendo em vista que o orçamento da reserva de contingência nem sempre é utilizado, e caso haja uma eventualidade, conforme já previsto nas leis orçamentárias, as secretarias poderão ter seus orçamentos modificados, portanto, acredita-se que não haverá prejuízos para a reserva de contingência, mas que contribuirá sobremaneira com as atividades do Programa Bem-Estar Animal. Desta forma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, em 22 de mai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5:00Z</dcterms:created>
  <dc:creator>Secretaria</dc:creator>
  <dc:description/>
  <cp:keywords/>
  <dc:language>en-US</dc:language>
  <cp:lastModifiedBy>Manoel</cp:lastModifiedBy>
  <cp:lastPrinted>2017-09-20T15:15:00Z</cp:lastPrinted>
  <dcterms:modified xsi:type="dcterms:W3CDTF">2018-05-22T18:55:00Z</dcterms:modified>
  <cp:revision>2</cp:revision>
  <dc:subject/>
  <dc:title/>
</cp:coreProperties>
</file>