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DR. THIAGO ANDRADE BUENO DE TOLEDO, PELO TRABALHO DE EXCELÊNCIA QUE REALIZOU NAS SECRETARIAS DE SEGUNRANÇA E NEGÓCIOS  JURÍDICOS , ENQUANTO ESTEVE A FRENTE DETAS IMPORTANTES PARA A NOSSA CIDADE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  <w:i/>
          <w:sz w:val="28"/>
        </w:rPr>
        <w:t>DESPA</w:t>
      </w:r>
      <w:r>
        <w:rPr>
          <w:b/>
        </w:rPr>
        <w:t>HO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r. Thiago Andrade Bueno de Toledo era um dos pilares deste governo municipal, advogado renomado, assumiu no ínicio de 2017 o comando da Secretaria de Segurança Pública, e em 6 meses de trabalho revolucionou e reestruturou a Guarda Civil  Municipal  , mas como o Prefeito precisava de um profissional gabaritado para o Jurídico da Prefeitura e em julho de 2017 o Dr. Thiago se tornou o Secretario de Negócios Jurídicos de nossa cidade, onde realizou um trabalho competente com a devida excelênci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felizmente no último dia 22 de maio, Dr. Thiago entregou seu cargo, alegando problemas particular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cidade perde demais com a sua saída, o poder público clama por pessoas honestas e capacitadas, como é o Dr. Thiago Toled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speramos que este seja apenas um ‘’ até logo ‘’, pois Mogi Mirim precisa de você.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DR. THIAGO TOLEDO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Dr. Thiago Toledo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4 de Mai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ANDRÉ MAZO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ANTONIO FRANC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SONIA REGINA RODRIGU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SAMUEL CAVALCAN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S ROBERTO TAVAR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GERSON ROSS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5:00Z</dcterms:created>
  <dc:creator>Micro1</dc:creator>
  <dc:description/>
  <cp:keywords/>
  <dc:language>en-US</dc:language>
  <cp:lastModifiedBy>Joao</cp:lastModifiedBy>
  <cp:lastPrinted>2018-05-08T10:11:00Z</cp:lastPrinted>
  <dcterms:modified xsi:type="dcterms:W3CDTF">2018-05-24T12:25:00Z</dcterms:modified>
  <cp:revision>2</cp:revision>
  <dc:subject/>
  <dc:title>ASSUNTO:</dc:title>
</cp:coreProperties>
</file>