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left="382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ROJETO DE LEI COMPLEMENTAR Nº 04 DE 2018</w:t>
      </w:r>
    </w:p>
    <w:p>
      <w:pPr>
        <w:pStyle w:val="Normal"/>
        <w:autoSpaceDE w:val="false"/>
        <w:ind w:left="38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82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ISPÕE SOBRE ALTERAÇÃO DA LEI COMPLEMENTAR Nº 207, DE 27 DE DEZEMBRO DE 2006, QUE DISPÕE SOBRE O ESTATUTO DO MAGISTÉRIO PÚBLICO DO MUNICÍPIO DE MOGI MIRIM E RESPECTIVO PLANO DE CARREIRA E SALÁRIOS DA REDE MUNICIPAL DE ENSINO.</w:t>
      </w:r>
    </w:p>
    <w:p>
      <w:pPr>
        <w:pStyle w:val="Normal"/>
        <w:autoSpaceDE w:val="false"/>
        <w:ind w:left="396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rticletext"/>
        <w:spacing w:before="0" w:after="0"/>
        <w:ind w:firstLine="382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Câmara Municipal de Mogi Mirim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ARLOS NELSON BUENO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anciona e promulga a seguinte Lei Complementar:</w:t>
      </w:r>
    </w:p>
    <w:p>
      <w:pPr>
        <w:pStyle w:val="Normal"/>
        <w:autoSpaceDE w:val="false"/>
        <w:ind w:firstLine="3402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A Lei Municipal Complementar nº 207, de 27 de dezembro de 2006, que </w:t>
      </w:r>
      <w:r>
        <w:rPr>
          <w:bCs/>
          <w:sz w:val="22"/>
          <w:szCs w:val="22"/>
        </w:rPr>
        <w:t>dispõe sobre o Estatuto do Magistério Público do Município de Mogi Mirim e respectivo Plano de Carreira e Salários da Rede Municipal de Ensino, passa a viger de acordo com as alterações constantes nesta Lei Complementar.</w:t>
      </w:r>
    </w:p>
    <w:p>
      <w:pPr>
        <w:pStyle w:val="Normal"/>
        <w:autoSpaceDE w:val="false"/>
        <w:ind w:firstLine="382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  <w:t>Art. 2º O inciso II, do parágrafo único, do art. 27, passa a viger com a seguinte alteração:</w:t>
      </w:r>
    </w:p>
    <w:p>
      <w:pPr>
        <w:pStyle w:val="Normal"/>
        <w:autoSpaceDE w:val="false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840" w:hanging="12"/>
        <w:jc w:val="both"/>
        <w:rPr/>
      </w:pPr>
      <w:r>
        <w:rPr>
          <w:b/>
          <w:i/>
          <w:sz w:val="22"/>
          <w:szCs w:val="22"/>
        </w:rPr>
        <w:t>II – Educador Infantil, com jornada de 40 (quarenta) horas semanais em atividades, sendo: 2</w:t>
      </w:r>
      <w:r>
        <w:rPr>
          <w:b/>
          <w:i/>
          <w:sz w:val="22"/>
          <w:szCs w:val="22"/>
          <w:lang w:val="en-US" w:eastAsia="en-US"/>
        </w:rPr>
        <w:t>6 (vinte e seis) horas e 40 (quarenta) minutos em atividades semanais com alunos; 8 (oito) horas e 20 (vinte) minutos semanais em trabalho pedagógico na Unidade Educacional (H.A.); e 5 (cinco) horas semanais em trabalho pedagógico em local de livre escolha (H.A.)</w:t>
      </w:r>
      <w:r>
        <w:rPr>
          <w:b/>
          <w:i/>
          <w:sz w:val="22"/>
          <w:szCs w:val="22"/>
        </w:rPr>
        <w:t>;</w:t>
      </w:r>
    </w:p>
    <w:p>
      <w:pPr>
        <w:pStyle w:val="Normal"/>
        <w:autoSpaceDE w:val="false"/>
        <w:ind w:firstLine="382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  <w:t>Art. 3º Fica excluído do Anexo III, da Lei Complementar nº 207/2006, alterado pela Lei Complementar nº 221/2009, o emprego público de Educador Infantil, em consonância com o art. 7º, § 1º, II, alínea “m” da mesma Lei Complementar.</w:t>
      </w:r>
    </w:p>
    <w:p>
      <w:pPr>
        <w:pStyle w:val="Normal"/>
        <w:autoSpaceDE w:val="false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  <w:t>Art. 3º O anexo IV, da Lei Complementar nº 207, de 27 de dezembro de 2006, correspondente à Descrição Sumária dos empregos de Suporte Pedagógico e Administrativo do Quadro do Magistério Público do Município, passa a viger nos termos do anexo que faz parte integrante da presente Lei Complementar.</w:t>
      </w:r>
    </w:p>
    <w:p>
      <w:pPr>
        <w:pStyle w:val="Normal"/>
        <w:autoSpaceDE w:val="false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  <w:t>Art. 5º Esta Lei Complementar entra em vigor na data de sua publicação.</w:t>
      </w:r>
    </w:p>
    <w:p>
      <w:pPr>
        <w:pStyle w:val="Normal"/>
        <w:autoSpaceDE w:val="false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  <w:t>Art. 6° Revoga-se o art. 2°, da Lei Complementar n° 327/2018.</w:t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3828"/>
        <w:jc w:val="both"/>
        <w:rPr/>
      </w:pPr>
      <w:r>
        <w:rPr>
          <w:rFonts w:cs="Times New Roman"/>
          <w:sz w:val="22"/>
          <w:szCs w:val="22"/>
        </w:rPr>
        <w:t>Prefeitura de Mogi Mirim, 21 de maio de 2 018.</w:t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LOS NELSON BUE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Prefeito Municipal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Anexo IV</w:t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scrição do emprego público: EDUCADOR INFANTIL</w:t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(Atua nas Unidades de CEMPIs, nas turmas de 0 a 3 anos e 11 meses de idade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articipar da elaboração do P.P.P. do CEMPI;</w:t>
      </w:r>
    </w:p>
    <w:p>
      <w:pPr>
        <w:pStyle w:val="NormalWeb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mover atividades que estimulem vivências infantis ricas do ponto de vista: sensorial, motor, cognitivo, afetivo e social, seguindo a proposta do Programa de Formação Continuada Municipal e Guia de Orientações para o trabalho na Primeira Infância, elaborado pela Secretaria Municipal de Educação;</w:t>
      </w:r>
    </w:p>
    <w:p>
      <w:pPr>
        <w:pStyle w:val="NormalWeb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mover jogos, brincadeiras e atividades plásticas, literárias e musicais de interesse para as crianças;</w:t>
      </w:r>
    </w:p>
    <w:p>
      <w:pPr>
        <w:pStyle w:val="NormalWeb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laborar materiais lúdicos (jogos, materiais de sucata e outros);</w:t>
      </w:r>
    </w:p>
    <w:p>
      <w:pPr>
        <w:pStyle w:val="NormalWeb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articipar das reuniões pedagógicas e de Formação Continuada;</w:t>
      </w:r>
    </w:p>
    <w:p>
      <w:pPr>
        <w:pStyle w:val="NormalWeb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sponsabilizar-se pela recepção ou entrega das crianças junto às famílias, mantendo um diálogo constante entre família e creche;</w:t>
      </w:r>
    </w:p>
    <w:p>
      <w:pPr>
        <w:pStyle w:val="NormalWeb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articipar ativamente no processo de adaptação das crianças e atendendo as suas necessidades;</w:t>
      </w:r>
    </w:p>
    <w:p>
      <w:pPr>
        <w:pStyle w:val="NormalWeb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uxiliar o professor no cotidiano da sala de aula;</w:t>
      </w:r>
    </w:p>
    <w:p>
      <w:pPr>
        <w:pStyle w:val="NormalWeb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articipar das atividades desenvolvidas pelo professor, em sala de aula, ou fora dela, auxiliando-o no processo de ensino-aprendizagem; auxiliando as crianças na execução de atividades pedagógicas e recreativas diárias;</w:t>
      </w:r>
    </w:p>
    <w:p>
      <w:pPr>
        <w:pStyle w:val="NormalWeb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anter-se integrado (a) com o (a) professor/auxiliar e as crianças;</w:t>
      </w:r>
    </w:p>
    <w:p>
      <w:pPr>
        <w:pStyle w:val="NormalWeb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Atuar junto ao professor na construção de atitudes e valores significativos para o processo educativo das crianças;</w:t>
      </w:r>
    </w:p>
    <w:p>
      <w:pPr>
        <w:pStyle w:val="NormalWeb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Auxiliar o professor no processo de observação e registro das aprendizagens e desenvolvimento das crianças;</w:t>
      </w:r>
    </w:p>
    <w:p>
      <w:pPr>
        <w:pStyle w:val="NormalWeb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elar pela segurança, permanecendo constantemente junto à criança, em qualquer atividade, observando, orientando e interferindo quando necessário;</w:t>
      </w:r>
    </w:p>
    <w:p>
      <w:pPr>
        <w:pStyle w:val="NormalWeb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Auxiliar o professor na construção de material didático, bem como na organização e manutenção deste material;</w:t>
      </w:r>
    </w:p>
    <w:p>
      <w:pPr>
        <w:pStyle w:val="NormalWeb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Incluir as crianças portadoras de deficiência, estimulando a convivência e seu pleno desenvolvimento, de acordo com o programa de inclusão social;</w:t>
      </w:r>
    </w:p>
    <w:p>
      <w:pPr>
        <w:pStyle w:val="NormalWeb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eguir as orientações da Coordenação Pedagógica e Direção;</w:t>
      </w:r>
    </w:p>
    <w:p>
      <w:pPr>
        <w:pStyle w:val="NormalWeb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ontribuir para um ambiente de respeito mútuo e cooperação, entre a comunidade escolar (alunos, famílias e profissionais), proporcionando sempre o cuidado e educação;</w:t>
      </w:r>
    </w:p>
    <w:p>
      <w:pPr>
        <w:pStyle w:val="NormalWeb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umprir o calendário e carga horária de efetivo trabalho educacional;</w:t>
      </w:r>
    </w:p>
    <w:p>
      <w:pPr>
        <w:pStyle w:val="NormalWeb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articipar, de acordo com as orientações da Coordenação Pedagógica, das reuniões de pais;</w:t>
      </w:r>
    </w:p>
    <w:p>
      <w:pPr>
        <w:pStyle w:val="NormalWeb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Estar atento aos sintomas de alteração de saúde e comportamental que podem ocorrer nas crianças e comunicar a Professora e/ou Equipe Diretiva, qualquer anormalidade;</w:t>
      </w:r>
    </w:p>
    <w:p>
      <w:pPr>
        <w:pStyle w:val="NormalWeb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elar pela guarda de materiais e equipamentos de trabalho, informando qualquer eventualidade;</w:t>
      </w:r>
    </w:p>
    <w:p>
      <w:pPr>
        <w:pStyle w:val="NormalWeb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rientar para que a criança adquira e mantenha hábitos de higiene;</w:t>
      </w:r>
    </w:p>
    <w:p>
      <w:pPr>
        <w:pStyle w:val="NormalWeb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Participar e promover hábitos de higiene e saúde, cuidando da higiene, acompanhando e estimulando a alimentação, repouso e bem estar das crianças; </w:t>
      </w:r>
    </w:p>
    <w:p>
      <w:pPr>
        <w:pStyle w:val="NormalWeb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Acompanhar as crianças no horário de descanso;</w:t>
      </w:r>
    </w:p>
    <w:p>
      <w:pPr>
        <w:pStyle w:val="NormalWeb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Acompanhar as crianças, junto aos professores e demais funcionários em aulas-passeio, programadas pelo CEMPI;</w:t>
      </w:r>
    </w:p>
    <w:p>
      <w:pPr>
        <w:pStyle w:val="NormalWeb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Realizar outras atividades correlatas à função.</w:t>
      </w:r>
    </w:p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Normal"/>
        <w:ind w:right="476" w:hanging="0"/>
        <w:rPr/>
      </w:pPr>
      <w:r>
        <w:rPr/>
      </w:r>
    </w:p>
    <w:p>
      <w:pPr>
        <w:pStyle w:val="Normal"/>
        <w:ind w:right="476" w:hanging="0"/>
        <w:rPr/>
      </w:pPr>
      <w:r>
        <w:rPr/>
        <w:t>Projeto de Lei Complementar nº 04 de 2018</w:t>
      </w:r>
    </w:p>
    <w:p>
      <w:pPr>
        <w:pStyle w:val="Normal"/>
        <w:ind w:right="476" w:hanging="0"/>
        <w:rPr/>
      </w:pPr>
      <w:r>
        <w:rPr/>
        <w:t>Autoria: Prefeito Municipal</w:t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>
          <w:sz w:val="24"/>
        </w:rPr>
      </w:pPr>
      <w:r>
        <w:rPr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2954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8" r="-9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2954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8" r="-9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8-05-25T11:37:00Z</dcterms:modified>
  <cp:revision>19</cp:revision>
  <dc:subject/>
  <dc:title/>
</cp:coreProperties>
</file>