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311/2010                                       Em 23 de novemb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DER ANÍBAL HERM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dade de Tecnologia de Mogi Mirim (FATE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ofess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1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2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23T10:13:00Z</cp:lastPrinted>
  <dcterms:modified xsi:type="dcterms:W3CDTF">2010-11-23T12:19:00Z</dcterms:modified>
  <cp:revision>10</cp:revision>
  <dc:subject/>
  <dc:title>Em </dc:title>
</cp:coreProperties>
</file>