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MOÇÃO DE CONGRATULAÇÕES E APLAUSOS PARA SEBASTIÃO ZOLI JUNIOR, CORRESPONDENTE CONSULAR DA ITÁLIA EM MOGI MIRIM PELA ORGANIZAÇÃO DA TRADICIONAL FESTA DELLA MAMMA, OCORRIDA NESTE ANO ENTRE OS DIAS 10 E 13 E DE 17 A 20 DE MA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MOÇÃO Nº   DE 201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SENHORAS VEREADORAS E VEREADORES,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Estilo1"/>
        <w:spacing w:lineRule="auto" w:line="276"/>
        <w:rPr>
          <w:rFonts w:ascii="Arial" w:hAnsi="Arial" w:cs="Arial"/>
          <w:b/>
          <w:b/>
          <w:color w:val="44546A"/>
          <w:szCs w:val="24"/>
          <w:lang w:eastAsia="ar-SA"/>
        </w:rPr>
      </w:pPr>
      <w:r>
        <w:rPr>
          <w:rFonts w:eastAsia="Arial"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Arial" w:ascii="Arial" w:hAnsi="Arial"/>
          <w:b/>
          <w:szCs w:val="24"/>
        </w:rPr>
        <w:t>MOÇÃO DE</w:t>
      </w:r>
      <w:r>
        <w:rPr>
          <w:rFonts w:cs="Arial" w:ascii="Arial" w:hAnsi="Arial"/>
          <w:b/>
          <w:color w:val="44546A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GRATULAÇÕES E APLAUSOS PARA À EQUIPE ORGANIZADORA PELA REALIZAÇÃO DA 17ª EDIÇÃO DA TRADICIONAL FESTA DELLA MAMMA EM MOGI MIRI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 do decidido por essa Casa de Leis, seja oficiado o Representante Consular da Itália, no Brasil Sr. Sebastião Zoli Junio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44546A"/>
          <w:sz w:val="24"/>
          <w:szCs w:val="24"/>
        </w:rPr>
      </w:pPr>
      <w:r>
        <w:rPr>
          <w:rFonts w:cs="Arial" w:ascii="Arial" w:hAnsi="Arial"/>
          <w:b/>
          <w:color w:val="44546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em 28 de Mai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      VEREADOR TIAGO CESAR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709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/>
    </w:pPr>
    <w:r>
      <w:rPr>
        <w:sz w:val="18"/>
        <w:szCs w:val="18"/>
      </w:rPr>
      <w:t>RUA DR. JOSÉ ALVES, 129 - CENTRO - FONE :  3814-1200 – MOGI MIRIM - S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8:00Z</dcterms:created>
  <dc:creator>PPS2</dc:creator>
  <dc:description/>
  <cp:keywords/>
  <dc:language>en-US</dc:language>
  <cp:lastModifiedBy>User</cp:lastModifiedBy>
  <cp:lastPrinted>2013-04-15T10:32:00Z</cp:lastPrinted>
  <dcterms:modified xsi:type="dcterms:W3CDTF">2018-05-24T17:42:00Z</dcterms:modified>
  <cp:revision>5</cp:revision>
  <dc:subject/>
  <dc:title>ASSUNTO: MOÇÃO DE PESAR PELO FALECIMENTO DO SENHOR JOSÉ PEDRO SIQUEIRA, OCORRIDO EM 09 DE ABRIL DE 2012</dc:title>
</cp:coreProperties>
</file>