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EMEN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DIFICATIVA </w:t>
      </w:r>
      <w:r>
        <w:rPr>
          <w:b/>
          <w:bCs/>
          <w:sz w:val="24"/>
          <w:szCs w:val="24"/>
        </w:rPr>
        <w:t>N° 01 AO PROJETO DE LEI Nº 36 DE 201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odifica-se o parágrafo 1°, do artigo 24, do projeto de lei n° 36, de 2018, o qual passa ter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4 (..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(...) a III (..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° Quando for constatado a necessidade da eutanásia, será necessário a justificativa e relatório pormenorizado de no mínimo dois Médicos Veterinários, o motivo da eutanásia, sendo lavrado pela Comissão de Análise o Termo de Eutanásia devidamente assinado pelos seus membros e pelos Médicos Veterinários, para que seja o cão excluído do efetivo do cani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bs. Em decorrência desta emenda os demais parágrafos do presente artigo permanecem inalterad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5 de mai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.</w:t>
      </w:r>
    </w:p>
    <w:p>
      <w:pPr>
        <w:pStyle w:val="Normal"/>
        <w:spacing w:lineRule="auto" w:line="36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drawing>
          <wp:inline distT="0" distB="0" distL="0" distR="0">
            <wp:extent cx="1085850" cy="685800"/>
            <wp:effectExtent l="0" t="0" r="0" b="0"/>
            <wp:docPr id="1" name="pps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s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9175" cy="238125"/>
            <wp:effectExtent l="0" t="0" r="0" b="0"/>
            <wp:docPr id="2" name="Logos_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_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 presente emenda modificativa, visa garantir a necessidade de mais de uma avaliação técnica por Médico Veterinário sobre a necessidade da medida extrema que é a eutanásia. Assim, considerando que não haverá nenhum prejuízo a municipalidade, apresentamos esta emenda modificativa ao artigo 24, para que seja garantido a todos os animais, o cuidado e proteção que as leis de bem-estar animal garantem, razão pela qual, contamos com o apoio e voto dos nobres par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5 de mai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.</w:t>
      </w:r>
    </w:p>
    <w:p>
      <w:pPr>
        <w:pStyle w:val="Normal"/>
        <w:spacing w:lineRule="auto" w:line="36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drawing>
          <wp:inline distT="0" distB="0" distL="0" distR="0">
            <wp:extent cx="1085850" cy="68580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spacing w:lineRule="auto" w:line="36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spacing w:lineRule="auto" w:line="36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91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9:00Z</dcterms:created>
  <dc:creator>Secretaria</dc:creator>
  <dc:description/>
  <cp:keywords/>
  <dc:language>en-US</dc:language>
  <cp:lastModifiedBy>Manoel</cp:lastModifiedBy>
  <cp:lastPrinted>2017-09-20T14:34:00Z</cp:lastPrinted>
  <dcterms:modified xsi:type="dcterms:W3CDTF">2018-05-25T13:59:00Z</dcterms:modified>
  <cp:revision>2</cp:revision>
  <dc:subject/>
  <dc:title/>
</cp:coreProperties>
</file>