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PREFEITO ANTÔNIO LEITE DO CANTO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Prefeito Antônio Leite do Canto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354.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43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24T19:31:00Z</dcterms:modified>
  <cp:revision>4</cp:revision>
  <dc:subject/>
  <dc:title>ASSUNTO :</dc:title>
</cp:coreProperties>
</file>