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DA RUA ANGELINO MARIOTONI, LOCALIZADA NO BAIRRO JARDIM SANTA HELEN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Rua Angelino Mariotoni, localizada no Bairro Jardim Santa Helen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 poste com lâmpada queimada próximo ao número 220.  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8 de mai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19:00Z</dcterms:created>
  <dc:creator>Secretaria</dc:creator>
  <dc:description/>
  <cp:keywords/>
  <dc:language>en-US</dc:language>
  <cp:lastModifiedBy>Setoguchi</cp:lastModifiedBy>
  <cp:lastPrinted>2017-11-10T11:52:00Z</cp:lastPrinted>
  <dcterms:modified xsi:type="dcterms:W3CDTF">2018-05-24T19:33:00Z</dcterms:modified>
  <cp:revision>6</cp:revision>
  <dc:subject/>
  <dc:title>ASSUNTO :</dc:title>
</cp:coreProperties>
</file>