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MANUTENÇÃO NA ILUMINAÇÃO PÚBLICA DA RUA MARCÍLIO GUARNIERI, LOCALIZADA NO BAIRRO JARDIM LONGATTO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Marcilio Guarnieri, localizada no Bairro Jardim Longatto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siderando o poste com lâmpada queimada próximo ao número 27.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8 de mai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59:00Z</dcterms:created>
  <dc:creator>Secretaria</dc:creator>
  <dc:description/>
  <cp:keywords/>
  <dc:language>en-US</dc:language>
  <cp:lastModifiedBy>Setoguchi</cp:lastModifiedBy>
  <cp:lastPrinted>2017-09-28T15:07:00Z</cp:lastPrinted>
  <dcterms:modified xsi:type="dcterms:W3CDTF">2018-05-24T19:34:00Z</dcterms:modified>
  <cp:revision>4</cp:revision>
  <dc:subject/>
  <dc:title>ASSUNTO :</dc:title>
</cp:coreProperties>
</file>