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ELPHINA MANTOVANI VOMERO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elphina Mantovani Vomero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49 e 27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25T13:57:00Z</dcterms:modified>
  <cp:revision>2</cp:revision>
  <dc:subject/>
  <dc:title>ASSUNTO :</dc:title>
</cp:coreProperties>
</file>