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ÃO MALVEZZ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ão Malvezz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85, 125, 145, 185 e 21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2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25T14:02:00Z</dcterms:modified>
  <cp:revision>2</cp:revision>
  <dc:subject/>
  <dc:title>ASSUNTO :</dc:title>
</cp:coreProperties>
</file>