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RUA BENJAMIN COSNTANT, LOCALIZADA NO BAIRRO SANTA CRU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Rua Benjamin Constant, localizada no Bairro Santa Cruz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s postes com lâmpadas queimadas próximo aos números 53, 73, 107, 125, 200 e 222.  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8 de mai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4:07:00Z</dcterms:created>
  <dc:creator>Secretaria</dc:creator>
  <dc:description/>
  <cp:keywords/>
  <dc:language>en-US</dc:language>
  <cp:lastModifiedBy>Setoguchi</cp:lastModifiedBy>
  <cp:lastPrinted>2017-11-10T11:52:00Z</cp:lastPrinted>
  <dcterms:modified xsi:type="dcterms:W3CDTF">2018-05-25T14:07:00Z</dcterms:modified>
  <cp:revision>2</cp:revision>
  <dc:subject/>
  <dc:title>ASSUNTO :</dc:title>
</cp:coreProperties>
</file>