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r informações acerca dos levantamentos das vias públicas que estão incluídas nos projetos de empréstimos junto ao Governo Federal e Estadual para recapeamento, verbas a Fundo Perdido ou via emenda parlamentar e reitera o Requerimento nº 744/2017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</w:t>
      </w:r>
      <w:r>
        <w:rPr>
          <w:sz w:val="24"/>
        </w:rPr>
        <w:t>Considerando o requerimento nº 744/2017 em que requeiro operação Tapa Buraco nas ruas do Murayama I;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Considerando que a Rua Izidoro Mazotini e outras, no Murayama I, necessitam urgentemente de operação Tapa Buraco, conforme fotos em anex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onsiderando os projetos de empréstimos pela administração para recapeamentos das vias públicas de nossa cidad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Requeiro na forma de praxe, ouvido o Plenário que o Prefeito Municipal preste a essa Casa de Leis, informações acerca dos levantamentos das vias públicas que estão incluídas nos projetos de empréstimos junto ao Governo Federal e Estadual para recapeamento, verbas a Fundo Perdido ou via emenda parlamentar e em que fase estão esses proje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Requeiro também se houve a inclusão no programa de recapeamento das ruas do Murayama I que estão em situação deplorá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24 de maio de 20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8-05-25T13:11:00Z</dcterms:modified>
  <cp:revision>21</cp:revision>
  <dc:subject/>
  <dc:title>ASSUNTO :</dc:title>
</cp:coreProperties>
</file>