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a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e/ou reator na Rua Guiomar Massaini Armelini, poste atrás da Escola,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 queimada e/ou reator na Rua Guiomar Massaini Armelini, poste atrás da escola, foto em anexo, Bairro Jardim Scompa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faz tempo que a rua em questão sofre com a falta de iluminação adequada e com a agravante de ter a escola, expondo moradores e alun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6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8-05-25T14:36:00Z</dcterms:modified>
  <cp:revision>2</cp:revision>
  <dc:subject/>
  <dc:title>ASSUNTO :</dc:title>
</cp:coreProperties>
</file>