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do Excelentíssimo Senhor Prefeito Carlos Nelson Bueno e Secretaria de Meio Ambiente junto ao Programa Bem-Estar Animal: sobre quais os motivos não estão sendo realizadas feiras semanais de doação dos animais aptos a adoção, pleiteando desde já sua continuidade e intensificaçã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e necessidade de realizar feiras de doações dos animais aptos a adoção os quais estão acolhidos pelo Programa Bem-Estar Animal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as feiras realizadas além de possibilitar aos animais um lar e desafogar o acúmulo de animais recolhidos era uma forma de conscientizar a população sobre os cuidados e posse responsável dos animais;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a Secretaria de Meio Ambiente/ Programa Bem-Estar Animal para: informações sobre os motivos da </w:t>
      </w:r>
      <w:r>
        <w:rPr>
          <w:b/>
          <w:sz w:val="24"/>
          <w:szCs w:val="24"/>
        </w:rPr>
        <w:t>não realização</w:t>
      </w:r>
      <w:r>
        <w:rPr>
          <w:sz w:val="24"/>
          <w:szCs w:val="24"/>
        </w:rPr>
        <w:t xml:space="preserve"> de feiras semanais de doação de animais. Reiterando aos órgãos competentes a necessidade desse trabalho e sua importância, pleiteando desde já sua continuidade e intensific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  <w:tab/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5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8-05-25T14:45:00Z</dcterms:modified>
  <cp:revision>2</cp:revision>
  <dc:subject/>
  <dc:title>ASSUNTO :</dc:title>
</cp:coreProperties>
</file>