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, Carlos Nelson Bueno, através da Secretaria de Obras e Planejamento, Gerência de Limpeza Pública: limpeza e corte de mato, bem como manutenção da Praça, localizada na Rua Prof. Carlos Franco de Faria, Bairro CDHU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Obras e Planejamento, Gerência de Limpeza Pública: limpeza e corte de mato, bem como manutenção de bancos quebrados e colocação de alambrado no entorno da quadra, localizada na Rua Prof. Carlos Franco de Faria, Bairro CDH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5 de mai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51:00Z</dcterms:created>
  <dc:creator>Secretaria</dc:creator>
  <dc:description/>
  <cp:keywords/>
  <dc:language>en-US</dc:language>
  <cp:lastModifiedBy>Manoel</cp:lastModifiedBy>
  <cp:lastPrinted>2014-04-02T11:36:00Z</cp:lastPrinted>
  <dcterms:modified xsi:type="dcterms:W3CDTF">2018-05-25T14:51:00Z</dcterms:modified>
  <cp:revision>2</cp:revision>
  <dc:subject/>
  <dc:title>ASSUNTO :</dc:title>
</cp:coreProperties>
</file>