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REALIZE ESTUDOS, ATRAVÉS DAS SECRETARIAS DE EDUCAÇÃO, ASSISTÊNCIA SOCIAL, EM CONJUNTO COM A ACIMM – ASSOCIAÇÃO COMERCIAL E INDUSTRIAL DE MOGI MIRIM PARA POSSIBILIDADE DE IMPLANTAR “CARTÃO MATERIAL ESCOLAR” NA REDE PÚBLICA PARA ALUNOS CADASTRADOS NO BOLSA FAM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color w:val="44546A"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4546A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s Secretarias de Educação, Assistência Social em conjunto com a Acimm – Associação Comercial e Industrial de Mogi Mirim para possibilidade de implantar “Cartão Material Escolar” na rede pública para alunos cadastrados no bolsa famíl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 Cartão Material Escolar é um programa para alunos da rede pública  de ensino que beneficia crianças e adolescentes com famílias cadastradas no Bolsa Família, permitindo que possam comprar seu material escolar em estabelecimentos comerciais cadastrados pela Secretaria.  Vale ressaltar que no Distrito Federal esse programa funciona há 3 anos. Anexo modelo para apreciação.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25 de maio de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5-25T14:48:00Z</dcterms:modified>
  <cp:revision>29</cp:revision>
  <dc:subject/>
  <dc:title>ASSUNTO :</dc:title>
</cp:coreProperties>
</file>