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operação Tapa Buraco em toda a extensão da Avenida Walter de Pieri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operação Tapa Buraco em toda a extensão da Avenida Walter de Pieri, Parque do Estado II, conforme fotos em anex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mai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5-25T11:52:00Z</cp:lastPrinted>
  <dcterms:modified xsi:type="dcterms:W3CDTF">2018-05-25T14:54:00Z</dcterms:modified>
  <cp:revision>9</cp:revision>
  <dc:subject/>
  <dc:title>ASSUNTO :</dc:title>
</cp:coreProperties>
</file>