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ENHOR  AGENOR MORETTI, OCORRIDO EM 24 DE MAIO 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senhor Agenor Moretti, ocorrido no dia 24 de maio de 2018.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o senhor Agenor Moretti e, que os familiares sejam oficiados através de</w:t>
      </w:r>
      <w:r>
        <w:rPr>
          <w:color w:val="44546A"/>
          <w:sz w:val="24"/>
        </w:rPr>
        <w:t xml:space="preserve"> </w:t>
      </w:r>
      <w:r>
        <w:rPr>
          <w:sz w:val="24"/>
        </w:rPr>
        <w:t>sua esposa Terezinha, na Rua: Benedito Alvarenga, 540 no Bairro Maria Beatriz em Mogi Mirim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5 de mai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5-25T13:56:00Z</dcterms:modified>
  <cp:revision>48</cp:revision>
  <dc:subject/>
  <dc:title>ASSUNTO :</dc:title>
</cp:coreProperties>
</file>