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14/2010                                                   Em 23 de nov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TOR RUBENS MARIOTONI COPP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Trânsito e Transpor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87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22 de nov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1-23T10:57:00Z</cp:lastPrinted>
  <dcterms:modified xsi:type="dcterms:W3CDTF">2010-11-23T12:57:00Z</dcterms:modified>
  <cp:revision>10</cp:revision>
  <dc:subject/>
  <dc:title>Em </dc:title>
</cp:coreProperties>
</file>